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ZİANTEP ÜNİVERSİTESİ TIP FAKÜLTESİ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2012-2013 DERS YILI AKADEMİK TAKVİMİ</w:t>
      </w:r>
    </w:p>
    <w:p>
      <w:pPr>
        <w:pStyle w:val="Heading1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08"/>
        <w:rPr/>
      </w:pPr>
      <w:r>
        <w:rPr>
          <w:b/>
          <w:bCs/>
          <w:sz w:val="20"/>
          <w:szCs w:val="20"/>
        </w:rPr>
        <w:t xml:space="preserve">1. ve  2. S I N I F  </w:t>
      </w:r>
      <w:r>
        <w:rPr>
          <w:b/>
          <w:bCs/>
          <w:sz w:val="20"/>
          <w:szCs w:val="20"/>
          <w:u w:val="none"/>
        </w:rPr>
        <w:t xml:space="preserve">    </w:t>
        <w:tab/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I.YARIYIL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10-14 Eylül 2012 </w:t>
        <w:tab/>
        <w:tab/>
        <w:t>Ders Kayıtları ve Harç Yatırma Tarihler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10 Eylül 2012 </w:t>
        <w:tab/>
        <w:tab/>
        <w:t xml:space="preserve">Tıp Fakültesi Hazırlık sınıfı Yabancı Dil (İngilizce) Muafiyet/Yeterlilik Sınavı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7 Eylül 2012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7-18 Eylül 2012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8 Ocak 2013 </w:t>
        <w:tab/>
        <w:tab/>
        <w:t>Derslerin Kesilmes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YARIYIL</w:t>
      </w:r>
    </w:p>
    <w:p>
      <w:pPr>
        <w:pStyle w:val="Normal"/>
        <w:ind w:firstLine="708"/>
        <w:rPr/>
      </w:pPr>
      <w:r>
        <w:rPr>
          <w:sz w:val="16"/>
          <w:szCs w:val="16"/>
        </w:rPr>
        <w:t>04-08 Şubat 2013</w:t>
        <w:tab/>
        <w:tab/>
        <w:t>Ders Kayıtları ve Harç Yatırma Tarihleri</w:t>
      </w:r>
    </w:p>
    <w:p>
      <w:pPr>
        <w:pStyle w:val="Normal"/>
        <w:ind w:firstLine="708"/>
        <w:rPr/>
      </w:pPr>
      <w:r>
        <w:rPr>
          <w:sz w:val="16"/>
          <w:szCs w:val="16"/>
        </w:rPr>
        <w:t>04 Şubat 2013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1-12 Şubat 2013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07 Haziran 2013 </w:t>
        <w:tab/>
        <w:tab/>
        <w:t>Derslerin Kesilmesi</w:t>
      </w:r>
    </w:p>
    <w:p>
      <w:pPr>
        <w:pStyle w:val="Normal"/>
        <w:ind w:firstLine="708"/>
        <w:rPr/>
      </w:pPr>
      <w:r>
        <w:rPr>
          <w:sz w:val="16"/>
          <w:szCs w:val="16"/>
        </w:rPr>
        <w:t>17-21 Haziran-2013</w:t>
        <w:tab/>
        <w:tab/>
        <w:t>Yılsonu (Final) Sınavları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08-12 Temmuz 2013   </w:t>
        <w:tab/>
        <w:t>Bütünleme Sınavları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. S I N I F</w:t>
      </w:r>
      <w:r>
        <w:rPr>
          <w:sz w:val="20"/>
          <w:szCs w:val="20"/>
        </w:rPr>
        <w:t xml:space="preserve">  </w:t>
        <w:tab/>
        <w:tab/>
      </w:r>
      <w:r>
        <w:rPr>
          <w:b/>
          <w:sz w:val="20"/>
          <w:szCs w:val="20"/>
          <w:u w:val="single"/>
        </w:rPr>
        <w:t>I.YARIYIL</w:t>
      </w:r>
    </w:p>
    <w:p>
      <w:pPr>
        <w:pStyle w:val="Normal"/>
        <w:ind w:firstLine="708"/>
        <w:rPr/>
      </w:pPr>
      <w:r>
        <w:rPr>
          <w:sz w:val="16"/>
          <w:szCs w:val="16"/>
        </w:rPr>
        <w:t>10-14 Eylül  2012</w:t>
        <w:tab/>
        <w:tab/>
        <w:t xml:space="preserve">Ders Kayıtları ve Harç Yatırma Tarihleri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7 Eylül 2012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7-18 Eylül 2012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8 Ocak 2013 </w:t>
        <w:tab/>
        <w:tab/>
        <w:t>Derslerin Kesilmes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YARIYIL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28 Ocak 2013 </w:t>
        <w:tab/>
        <w:tab/>
        <w:t>Derslerin Başlaması</w:t>
      </w:r>
    </w:p>
    <w:p>
      <w:pPr>
        <w:pStyle w:val="Normal"/>
        <w:ind w:firstLine="708"/>
        <w:rPr/>
      </w:pPr>
      <w:r>
        <w:rPr>
          <w:sz w:val="16"/>
          <w:szCs w:val="16"/>
        </w:rPr>
        <w:t>04-08 Şubat 2013</w:t>
        <w:tab/>
        <w:tab/>
        <w:t>Ders Kayıtları ve Harç Yatırma Tarihleri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1-12 Şubat 2013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07 Haziran 2013 </w:t>
        <w:tab/>
        <w:tab/>
        <w:t>Derslerin Kesilmesi</w:t>
      </w:r>
    </w:p>
    <w:p>
      <w:pPr>
        <w:pStyle w:val="Normal"/>
        <w:ind w:firstLine="708"/>
        <w:rPr/>
      </w:pPr>
      <w:r>
        <w:rPr>
          <w:sz w:val="16"/>
          <w:szCs w:val="16"/>
        </w:rPr>
        <w:t>17-21 Haziran 2013</w:t>
        <w:tab/>
        <w:tab/>
        <w:t>Yılsonu (Final) Sınavları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08-12 Temmuz 2013   </w:t>
        <w:tab/>
        <w:t>Bütünleme Sınavları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  <w:u w:val="single"/>
        </w:rPr>
        <w:t>4. S I N I F</w:t>
      </w:r>
      <w:r>
        <w:rPr>
          <w:sz w:val="20"/>
          <w:szCs w:val="20"/>
        </w:rPr>
        <w:t xml:space="preserve">      </w:t>
        <w:tab/>
        <w:tab/>
      </w:r>
      <w:r>
        <w:rPr>
          <w:b/>
          <w:sz w:val="20"/>
          <w:szCs w:val="20"/>
          <w:u w:val="single"/>
        </w:rPr>
        <w:t>I.YARIYIL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27 Ağustos -03 Eylül 2012 </w:t>
        <w:tab/>
        <w:t xml:space="preserve">Staj Kayıtları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03 Eylül 2012        </w:t>
        <w:tab/>
        <w:tab/>
        <w:t xml:space="preserve">Stajların Başlaması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0-14 Eylül 2012 </w:t>
        <w:tab/>
        <w:tab/>
      </w:r>
      <w:r>
        <w:rPr>
          <w:b/>
          <w:sz w:val="16"/>
          <w:szCs w:val="16"/>
        </w:rPr>
        <w:t xml:space="preserve">İnterektif Kayıt ve </w:t>
      </w:r>
      <w:r>
        <w:rPr>
          <w:sz w:val="16"/>
          <w:szCs w:val="16"/>
        </w:rPr>
        <w:t>Harç Yatırma Tarihleri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7-18 Eylül 2012 </w:t>
        <w:tab/>
        <w:tab/>
        <w:t>Cezalı Harç Yatırma Son Günü</w:t>
      </w:r>
    </w:p>
    <w:p>
      <w:pPr>
        <w:pStyle w:val="Normal"/>
        <w:ind w:firstLine="708"/>
        <w:rPr/>
      </w:pPr>
      <w:r>
        <w:rPr>
          <w:sz w:val="16"/>
          <w:szCs w:val="16"/>
        </w:rPr>
        <w:t>18 Ocak 2013</w:t>
        <w:tab/>
        <w:tab/>
        <w:t>Stajların Kesilmes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YARIYIL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28 Ocak  2013  </w:t>
        <w:tab/>
        <w:tab/>
        <w:t xml:space="preserve">Stajların Başlaması </w:t>
      </w:r>
    </w:p>
    <w:p>
      <w:pPr>
        <w:pStyle w:val="Normal"/>
        <w:ind w:firstLine="708"/>
        <w:rPr/>
      </w:pPr>
      <w:r>
        <w:rPr>
          <w:sz w:val="16"/>
          <w:szCs w:val="16"/>
        </w:rPr>
        <w:t>04-08 Şubat 2013</w:t>
        <w:tab/>
        <w:tab/>
        <w:t>Staj Kayıtları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e Harç Yatırma Tarihleri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1-12 Şubat 2013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4 Haziran 2013 </w:t>
        <w:tab/>
        <w:tab/>
        <w:t>Stajların Kesilmesi</w:t>
      </w:r>
    </w:p>
    <w:p>
      <w:pPr>
        <w:pStyle w:val="Normal"/>
        <w:ind w:firstLine="708"/>
        <w:rPr/>
      </w:pPr>
      <w:r>
        <w:rPr>
          <w:sz w:val="16"/>
          <w:szCs w:val="16"/>
        </w:rPr>
        <w:t>24- Haziran -02 Temmuz 2013</w:t>
        <w:tab/>
        <w:t>Stajların Bütünleme Sınavları</w:t>
      </w:r>
    </w:p>
    <w:p>
      <w:pPr>
        <w:pStyle w:val="Normal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  <w:u w:val="single"/>
        </w:rPr>
        <w:t>5. S I N I F</w:t>
      </w:r>
      <w:r>
        <w:rPr>
          <w:sz w:val="20"/>
          <w:szCs w:val="20"/>
        </w:rPr>
        <w:t xml:space="preserve">      </w:t>
        <w:tab/>
        <w:tab/>
      </w:r>
      <w:r>
        <w:rPr>
          <w:b/>
          <w:sz w:val="20"/>
          <w:szCs w:val="20"/>
          <w:u w:val="single"/>
        </w:rPr>
        <w:t>I.YARIYIL</w:t>
      </w:r>
    </w:p>
    <w:p>
      <w:pPr>
        <w:pStyle w:val="Normal"/>
        <w:ind w:firstLine="708"/>
        <w:rPr/>
      </w:pPr>
      <w:r>
        <w:rPr>
          <w:sz w:val="16"/>
          <w:szCs w:val="16"/>
        </w:rPr>
        <w:t>22-27 Ağustos  2012</w:t>
        <w:tab/>
        <w:tab/>
        <w:t>Staj Kayıtları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27 Ağustos  2012 </w:t>
        <w:tab/>
        <w:tab/>
        <w:t xml:space="preserve">Stajların Başlaması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0-14 Eylül 2012 </w:t>
        <w:tab/>
        <w:tab/>
      </w:r>
      <w:r>
        <w:rPr>
          <w:b/>
          <w:sz w:val="16"/>
          <w:szCs w:val="16"/>
        </w:rPr>
        <w:t xml:space="preserve">İnterektif Kayıt ve </w:t>
      </w:r>
      <w:r>
        <w:rPr>
          <w:sz w:val="16"/>
          <w:szCs w:val="16"/>
        </w:rPr>
        <w:t>Harç Yatırma Tarihleri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7-18 Eylül 2012 </w:t>
        <w:tab/>
        <w:tab/>
        <w:t>Cezalı Harç Yatırma Son Günü</w:t>
      </w:r>
    </w:p>
    <w:p>
      <w:pPr>
        <w:pStyle w:val="Normal"/>
        <w:ind w:firstLine="708"/>
        <w:rPr/>
      </w:pPr>
      <w:r>
        <w:rPr>
          <w:sz w:val="16"/>
          <w:szCs w:val="16"/>
        </w:rPr>
        <w:t>18 Ocak 2013</w:t>
        <w:tab/>
        <w:tab/>
        <w:t>Stajların Kesilmes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YARIYIL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8 Ocak  2013</w:t>
        <w:tab/>
        <w:tab/>
        <w:t xml:space="preserve">Stajların Başlaması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04-08 Şubat 2013  </w:t>
        <w:tab/>
        <w:tab/>
        <w:t>Staj Kayıtları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e Harç Yatırma Tarihleri</w:t>
      </w:r>
    </w:p>
    <w:p>
      <w:pPr>
        <w:pStyle w:val="Normal"/>
        <w:ind w:firstLine="708"/>
        <w:rPr/>
      </w:pPr>
      <w:r>
        <w:rPr>
          <w:sz w:val="16"/>
          <w:szCs w:val="16"/>
        </w:rPr>
        <w:t>11-12 Şubat 2013</w:t>
        <w:tab/>
        <w:tab/>
        <w:t xml:space="preserve">Cezalı Harç Yatırma Son Günü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07 Haziran 2013 </w:t>
        <w:tab/>
        <w:tab/>
        <w:t>Stajların Kesilmesi</w:t>
      </w:r>
    </w:p>
    <w:p>
      <w:pPr>
        <w:pStyle w:val="Normal"/>
        <w:ind w:firstLine="708"/>
        <w:rPr/>
      </w:pPr>
      <w:r>
        <w:rPr>
          <w:sz w:val="16"/>
          <w:szCs w:val="16"/>
        </w:rPr>
        <w:t>17-27 Haziran 2013</w:t>
        <w:tab/>
        <w:tab/>
        <w:t xml:space="preserve">Stajların Bütünleme Sınavları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u w:val="single"/>
        </w:rPr>
        <w:t>6. S I N I F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708"/>
        <w:rPr/>
      </w:pPr>
      <w:r>
        <w:rPr>
          <w:sz w:val="16"/>
          <w:szCs w:val="16"/>
        </w:rPr>
        <w:t>28-29 Haziran 2012</w:t>
        <w:tab/>
        <w:tab/>
      </w:r>
      <w:r>
        <w:rPr>
          <w:b/>
          <w:sz w:val="16"/>
          <w:szCs w:val="16"/>
          <w:u w:val="single"/>
        </w:rPr>
        <w:t>I.Yarıyıl</w:t>
      </w:r>
      <w:r>
        <w:rPr>
          <w:sz w:val="16"/>
          <w:szCs w:val="16"/>
        </w:rPr>
        <w:t xml:space="preserve"> Staj Kayıtları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80" w:leader="none"/>
        </w:tabs>
        <w:ind w:firstLine="708"/>
        <w:rPr/>
      </w:pPr>
      <w:r>
        <w:rPr>
          <w:sz w:val="16"/>
          <w:szCs w:val="16"/>
        </w:rPr>
        <w:t>01 Temmuz 2012</w:t>
        <w:tab/>
        <w:tab/>
        <w:t xml:space="preserve">Stajların Başlaması </w:t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>10-14 Eylül 2012</w:t>
        <w:tab/>
        <w:tab/>
      </w:r>
      <w:r>
        <w:rPr>
          <w:b/>
          <w:sz w:val="16"/>
          <w:szCs w:val="16"/>
        </w:rPr>
        <w:t xml:space="preserve">İnterektif Kayıt ve </w:t>
      </w:r>
      <w:r>
        <w:rPr>
          <w:sz w:val="16"/>
          <w:szCs w:val="16"/>
        </w:rPr>
        <w:t>Harç Yatırma Tarihleri (</w:t>
      </w:r>
      <w:r>
        <w:rPr>
          <w:b/>
          <w:sz w:val="16"/>
          <w:szCs w:val="16"/>
          <w:u w:val="single"/>
        </w:rPr>
        <w:t>17-18 Eylül 2012-</w:t>
      </w:r>
      <w:r>
        <w:rPr>
          <w:sz w:val="16"/>
          <w:szCs w:val="16"/>
        </w:rPr>
        <w:t>Cezalı Harç Yatırma Son Günü)</w:t>
      </w:r>
    </w:p>
    <w:p>
      <w:pPr>
        <w:pStyle w:val="Normal"/>
        <w:ind w:firstLine="708"/>
        <w:rPr/>
      </w:pPr>
      <w:r>
        <w:rPr>
          <w:sz w:val="16"/>
          <w:szCs w:val="16"/>
        </w:rPr>
        <w:t>04-08 Şubat 2013</w:t>
        <w:tab/>
        <w:tab/>
      </w:r>
      <w:r>
        <w:rPr>
          <w:b/>
          <w:sz w:val="16"/>
          <w:szCs w:val="16"/>
          <w:u w:val="single"/>
        </w:rPr>
        <w:t>I.Yarıyıl</w:t>
      </w:r>
      <w:r>
        <w:rPr>
          <w:sz w:val="16"/>
          <w:szCs w:val="16"/>
        </w:rPr>
        <w:t xml:space="preserve"> (Harç Yatırma)  Kayıtları</w:t>
      </w:r>
      <w:r>
        <w:rPr>
          <w:b/>
          <w:sz w:val="16"/>
          <w:szCs w:val="16"/>
        </w:rPr>
        <w:t xml:space="preserve"> (</w:t>
      </w:r>
      <w:r>
        <w:rPr>
          <w:b/>
          <w:sz w:val="16"/>
          <w:szCs w:val="16"/>
          <w:u w:val="single"/>
        </w:rPr>
        <w:t>11-12 Şubat 2013</w:t>
      </w:r>
      <w:r>
        <w:rPr>
          <w:sz w:val="16"/>
          <w:szCs w:val="16"/>
        </w:rPr>
        <w:t>-Cezalı Harç Yatırma Son Günü)</w:t>
      </w:r>
    </w:p>
    <w:p>
      <w:pPr>
        <w:pStyle w:val="Normal"/>
        <w:ind w:firstLine="708"/>
        <w:rPr/>
      </w:pPr>
      <w:r>
        <w:rPr>
          <w:sz w:val="16"/>
          <w:szCs w:val="16"/>
        </w:rPr>
        <w:t>30 Haziran 2013</w:t>
        <w:tab/>
        <w:tab/>
        <w:t>Stajların Kesilmes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NOT :</w:t>
      </w:r>
      <w:r>
        <w:rPr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er stajın son iki günü Staj Sınavları yapılacaktır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j tekrar eden öğrenciler, başarılı oldukları takdirde, bir üst sınıfa kayıtlarını Fakülte Kurulu Kararına uygun olarak en geç 1 (bir) hafta içerisinde yaptırarak açılacak olan ilk stajdan başlayacaklardır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önem 6 öğrencilerinin rotasyon değişiklikleri her ay’ın  1.günüdür.</w:t>
      </w:r>
    </w:p>
    <w:p>
      <w:pPr>
        <w:pStyle w:val="TextBodyIndent"/>
        <w:numPr>
          <w:ilvl w:val="0"/>
          <w:numId w:val="2"/>
        </w:numPr>
        <w:ind w:left="1080" w:right="-438" w:hanging="360"/>
        <w:rPr>
          <w:szCs w:val="16"/>
        </w:rPr>
      </w:pPr>
      <w:r>
        <w:rPr>
          <w:szCs w:val="16"/>
        </w:rPr>
        <w:t>Hazırlık sınıfı öğrencileri için Gaziantep Üniversitesi Akademik Takvimi içerisinde yer alan Hazırlık Sınıfı Akademik Takvimi uygulanır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Hazırlık Sınıfı yabancı dil (İngilizce) muafiyet sınavının, 1.sınıf ders kayıtlarından en geç 1(bir) hafta önce yapılması. </w:t>
      </w:r>
    </w:p>
    <w:p>
      <w:pPr>
        <w:pStyle w:val="Normal"/>
        <w:ind w:left="141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5:00Z</dcterms:created>
  <dc:creator>bim</dc:creator>
  <dc:description/>
  <cp:keywords/>
  <dc:language>en-US</dc:language>
  <cp:lastModifiedBy>x</cp:lastModifiedBy>
  <cp:lastPrinted>2012-04-20T08:41:00Z</cp:lastPrinted>
  <dcterms:modified xsi:type="dcterms:W3CDTF">2012-04-24T06:45:00Z</dcterms:modified>
  <cp:revision>3</cp:revision>
  <dc:subject/>
  <dc:title>GAZİANTEP ÜNİVERSİTESİ TIP FAKÜLTESİ</dc:title>
</cp:coreProperties>
</file>